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16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9 месяцев 2016 года  в  адрес главы района поступило 78 письменных обращений граждан района, против 93 за аналогичный период прошлого года. На личном приеме рассмотрено  85   обращений гражд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администрации Президента и Правительства Республики Дагестан для рассмотрения поступили 6 обращения  граждан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134"/>
        <w:gridCol w:w="1532"/>
      </w:tblGrid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 кол-ва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земельного участка для организации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. жилищ. усл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. земельного законод-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шении родительск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и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и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АПК ( С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 выплате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удовлетворительной работе глав с/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нижении брач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ГО, ЧС ( вь.ч. стих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осто-я 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 т.ч. и лич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приватизации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я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исьменными  заявлениями (обращениями) обратились:  из с. Кумух-27, Щара-3, Кара-2, Куркли-10, Хури-3, Говкра-1, Хуты-1, Чукна-2, Куба-4, Хурхи-4, Хуна-1, Чуртах-1,  Камахаль-1, Кубра-1, Караша-1,Хурукра-1, Шовкра-10, Унчукатль-2, Махачкала-1, Кизилюрт-1, из-за пределов Республики- 1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55, в том числе с принятием (НПА)  распоряжений или поставнолений-32; 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15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– 1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ято решение о направлении копии заявлений для рассмотрения в другие ведомства-3.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стадии рассмотрения – 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района продолжается  практика  проведения ежемесячных  встреч с населением района на местах,  с привлечением руководителей организаций и учреждений района. 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6:00Z</dcterms:created>
  <dc:creator>gadji</dc:creator>
  <dc:description/>
  <cp:keywords/>
  <dc:language>en-US</dc:language>
  <cp:lastModifiedBy>gadji</cp:lastModifiedBy>
  <cp:lastPrinted>2016-10-01T11:34:00Z</cp:lastPrinted>
  <dcterms:modified xsi:type="dcterms:W3CDTF">2016-10-01T08:40:00Z</dcterms:modified>
  <cp:revision>7</cp:revision>
  <dc:subject/>
  <dc:title/>
</cp:coreProperties>
</file>